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Ố LIỆU VỀ TỔ CHỨC PHÁP CHẾ VÀ ĐỘI NGŨ NGƯỜI LÀM CÔNG TÁC PHÁP CH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BỘ, CƠ QUAN NGANG BỘ, CƠ QUAN THUỘC CHÍNH PHỦ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Số liệu tính đến ngày 01/10/2019)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20"/>
        <w:gridCol w:w="1143"/>
        <w:gridCol w:w="1418"/>
        <w:gridCol w:w="1639"/>
        <w:gridCol w:w="910"/>
        <w:gridCol w:w="1010"/>
        <w:gridCol w:w="1190"/>
        <w:gridCol w:w="1019"/>
        <w:gridCol w:w="1320"/>
        <w:gridCol w:w="776"/>
        <w:gridCol w:w="1066"/>
      </w:tblGrid>
      <w:tr>
        <w:trPr>
          <w:tblHeader w:val="true"/>
          <w:trHeight w:val="94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CƠ QUAN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Ê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 CHỨC PHÁP CH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ỔNG SỐ CÁN BỘ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ÍNH CHẤT CÔNG VIỆC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ÌNH ĐỘ HỌC VẤN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ÂM NIÊN CÔNG TÁC (SỐ NĂM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13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uyên trác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iêm nhiệm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ử nhân Luật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ử nhân chuyên ngành khác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ưới Đại học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ên 05 nă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ưới 05 năm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ộ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Các Vụ, Cục, Tổng cục  thuộc Bộ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Đề nghị ghi rõ tên tổ chức pháp chế (phòng/Ban) 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CƠ QUAN NGANG BỘ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I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CƠ QUAN THUỘC CHÍNH PHỦ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15:00Z</dcterms:created>
  <dc:creator>User</dc:creator>
  <dc:description/>
  <cp:keywords/>
  <dc:language>en-US</dc:language>
  <cp:lastModifiedBy>admin</cp:lastModifiedBy>
  <dcterms:modified xsi:type="dcterms:W3CDTF">2019-09-17T21:18:00Z</dcterms:modified>
  <cp:revision>120</cp:revision>
  <dc:subject/>
  <dc:title>Phụ lục 01</dc:title>
</cp:coreProperties>
</file>